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普函传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  <w:bookmarkEnd w:id="2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科普部 山西省科协关于举办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第六届中国科普摄影大赛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科普部（科普工作委员会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省、自治区、直辖市科协科普部，新疆生产建设兵团科协科普部：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为贯彻落实党的十八大和十八届三中、四中、五中、六中全会精神，促进科技与文化融合，发展新型文化业态，促进科普文化创作，通过摄影艺术手段与科普的结合，普及科学知识，弘扬科学精神，提高全民科学素质，围绕“创新驱动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学破除愚昧”</w:t>
      </w:r>
      <w:r>
        <w:rPr>
          <w:rFonts w:cs="仿宋" w:eastAsia="仿宋_GB2312"/>
          <w:color w:val="000000"/>
          <w:sz w:val="32"/>
          <w:szCs w:val="32"/>
          <w:shd w:fill="FFFFFF" w:val="clear"/>
        </w:rPr>
        <w:t>主题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，在全社会形成“讲科学、爱科学、学科学、用科学”的良好氛围，中国科协科普部、山西省科协牵头组织举办“第六届中国科普摄影大赛”，</w:t>
      </w:r>
      <w:r>
        <w:rPr>
          <w:rFonts w:ascii="仿宋" w:hAnsi="仿宋" w:cs="仿宋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大赛主题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本届科普摄影大赛围绕“反映科学现象、揭示科学原理、记录科学活动、传播科学知识、启迪科学思想”主题，进行创作、组稿和投稿。</w:t>
      </w:r>
    </w:p>
    <w:p>
      <w:pPr>
        <w:pStyle w:val="Normal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（一）反映科学现象。反映地球、星系、宇宙、空间等宏观物质科学世界，反映生物（含微生物）、物理、化学等，以及电子、质子、中子等微观局部世界的科学现象，引发人们对自然界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3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58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人类社会、日常生活中神奇科学现象的探索和研究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揭示科学原理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围绕科学现象、科学探索、科学发现题材，对宇宙间万物遵循的本质规律和人类生产生活中抽象、高深、繁杂的工艺技术和科学内涵，通过科普视角和摄影表达手段的揭示和诠释，使其直观、通俗和简单地呈现给公众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三）记录科学活动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反映人们探索科学奥秘、推动社会科技进步的活动，包括自然界、人文社会、工程技术等所有科学技术领域内与科技知识的产生、发展、传播、普及和应用相关的科学研究活动和科普教育活动，为科学的新发现、新发明提供启示和借鉴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四）传播科学知识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根据人们的求知心理，通过作品特有的针对性和吸引力，介绍科学知识、高新技术，激发人们对科学技术发展的关心，爱科学、学科学和用科学的热情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五）启迪科学思想。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弘扬科学精神，倡导科学方法，通过摄影作品，增强人们追求科技进步的紧迫感和自觉性，创建精神文明，帮助找到打开科学思想大门的钥匙，引导人们树立科学的世界观、人生观和价值观，形成科学的思维方式、行为准则和生活方式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摄影作品要将摄影艺术与科普传播、科普现象紧密结合，作品要求主题明确、积极向上、内容真实，富有感染力、富有思考和想象空间，具有科普教育意义，融科普性、知识性和艺术性为一体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活动组织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一）组织机构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主办单位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科协科普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承办单位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普及工作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支持媒体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科协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普中国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中国摄影家协会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科协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科普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人民摄影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科学导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科技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图虫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头条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山西省摄影家协会微信公众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作品征集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/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参赛作品面向全国摄影家、摄影爱好者、科技工作者、科普工作者及广大社会公众征集。参与投稿人员请登录中国科普摄影大赛网站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http://kpsy.sxast.cn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进行在线投稿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征集时间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即日起至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活动细则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一）参赛规则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级学会、协会（研究会）、各级科协组织、各摄影团体认真组织，集体组稿、参赛，也欢迎广大摄影者以个人名义参加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大赛获奖作品由主办单位收藏并可使用于各种非商业用途。主办方用于与科普宣传相关的展示、展览、制作画册、网络传播等将不再另行支付稿酬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投稿者应保证所投送的作品拥有独立、完整、明确、无争议的著作权；还应保证作品不侵犯第三人的合法权益（包括著作权、肖像权、名誉权、隐私权等）；投稿者应承担由其稿件及投稿行为所引发的一切责任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凡投稿参赛者视同承认本通知各项约定，本次大赛组织委员会对大赛活动拥有最终解释权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获奖项目设置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大赛设置作品奖和优秀组织奖项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奖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二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三等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优秀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、各奖奖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；入围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。作品奖同时颁发获奖证书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优秀组织奖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单位、团体组织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，颁发证书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 xml:space="preserve">（三）参赛作品要求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投稿数量：同一投稿者可投送不同类别。同一件作品不得重复投送不同类别。每位投稿者投送总件数不得超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（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），单幅、组照均可（组照每组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-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幅），每件作品附不少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文字说明，组照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件计算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赛作品应运用摄影技巧形象、深刻地表现科普主题。参展照片彩色、黑白作品均可，可以使用图片处理软件对饱和度、对比度、曝光、裁切等进行合理的调整，但不得对原始图像进行合成、加减等影响真实性的改动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/>
      </w:pP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3.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大赛不收任何参赛费，投稿作品一律为电子版，允许手机摄影作品投稿，作品电子版长边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1200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像素以内，文件大小不超过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800K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入选后，主办单位将统一调取作品原数据文件，用于展览和画册制作。作者请务必将原数字文件（胶片拍摄的请扫描底片）在规定时间内向主办单位提交，逾期不提供者视为自动放弃入展资格。照片与电子版（底片）不符的取消参赛获奖资格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作品必须为参赛者本人原创，凡是出现造假制作的作品一律取消参赛资格。除了“启迪科学思想”主题类作品可采用电脑创意外，谢绝改变原始影像（照片仅可作亮度、对比度、色饱和度的适度调整，不得作合成、添加、大幅度改变色彩等技术处理）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赛信息可在中国科普摄影大赛网站上查询，相关媒体进行公布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四）参赛作品评选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为保证本次大赛作品评选的公平、公正，大赛将邀请科普、摄影等方面的专家组成“中国科普摄影大赛作品评审委员会”，负责对参赛作品进行评选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五）举办获奖作品颁奖仪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国科普摄影大赛评选结束后，活动组委会将从获奖作品中选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幅优秀作品在九月中旬平遥国际摄影大展期间举办“第六届中国科普摄影展”，在重大科普活动中进行展出，并在开展仪式上邀请获奖者和优秀组织单位代表领奖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六）获奖作品结集印刷出版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大赛组委会将选取获奖的优秀作品结集印刷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七）请参赛者随时关注相关网站通知，附件为获奖名单公布后，获奖作者须寄送的表格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山西省科协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联系人：郑志忠  陈良芳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电　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351-408338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传　真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0351-4066820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地　址：山西省太原市迎泽大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邮　编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30001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国科协科普部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联系人：温　超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电　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10-6858373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</w:t>
      </w:r>
      <w:bookmarkStart w:id="3" w:name="attach"/>
      <w:r>
        <w:rPr>
          <w:rFonts w:ascii="仿宋_GB2312" w:hAnsi="仿宋_GB2312" w:cs="Garamond" w:eastAsia="仿宋_GB2312"/>
          <w:sz w:val="32"/>
          <w:szCs w:val="32"/>
        </w:rPr>
        <w:t>第六届中国科普摄影大赛奖金领取登记表</w:t>
      </w:r>
      <w:bookmarkEnd w:id="3"/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191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中国科协科普部       山西省科协</w:t>
      </w:r>
    </w:p>
    <w:p>
      <w:pPr>
        <w:pStyle w:val="Normal"/>
        <w:widowControl w:val="false"/>
        <w:spacing w:lineRule="exact" w:line="560"/>
        <w:ind w:right="168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480"/>
        <w:ind w:firstLine="220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六届中国科普摄影大赛奖金领取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7"/>
        <w:gridCol w:w="2207"/>
        <w:gridCol w:w="1472"/>
        <w:gridCol w:w="1323"/>
        <w:gridCol w:w="1083"/>
      </w:tblGrid>
      <w:tr>
        <w:trPr>
          <w:trHeight w:val="4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点全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3031490" cy="197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5.9pt;mso-wrap-distance-left:9.05pt;mso-wrap-distance-right:9.05pt;mso-wrap-distance-top:0pt;mso-wrap-distance-bottom:0pt;margin-top:-0.75pt;mso-position-vertical-relative:text;margin-left:96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2065</wp:posOffset>
                      </wp:positionV>
                      <wp:extent cx="3031490" cy="199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7pt;mso-wrap-distance-left:9.05pt;mso-wrap-distance-right:9.05pt;mso-wrap-distance-top:0pt;mso-wrap-distance-bottom:0pt;margin-top:-0.9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银行卡必须为获奖者本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户银行行号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份证图像务必真实、清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银行网点全称范本：中国工商银行山西省分行太原市迎泽区桃园路支行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为获奖作者寄送，或者发送至电子邮箱：</w:t>
      </w:r>
      <w:r>
        <w:rPr>
          <w:rFonts w:eastAsia="仿宋_GB2312"/>
          <w:sz w:val="24"/>
        </w:rPr>
        <w:t>kpsy@vip.163.com</w:t>
      </w:r>
      <w:r>
        <w:rPr>
          <w:rFonts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22823;&#36187;&#19981;&#25910;&#21442;&#36187;&#36153;&#65292;&#21442;&#36187;&#20316;&#21697;&#20132;10&#23544;&#27927;&#21360;&#29031;&#29255;&#21644;&#30005;&#23376;&#24213;&#29255;&#65288;&#25110;&#33014;&#29255;&#24213;&#29255;&#65289;&#65292;&#29031;&#29255;&#19982;&#30005;&#23376;&#29256;&#65288;&#24213;&#29255;&#65289;&#19981;&#31526;&#30340;&#21462;&#28040;&#21442;&#36187;&#33719;&#22870;&#36164;&#26684;&#12290;&#20801;&#35768;&#25163;&#26426;&#25668;&#24433;&#20316;&#21697;&#25237;&#31295;&#65292;&#30456;&#26426;&#20316;&#21697;&#30005;&#23376;&#29256;&#22823;&#20110;5Mb&#65292;&#25163;&#26426;&#20316;&#21697;&#30005;&#23376;&#29256;&#25991;&#20214;&#22823;&#20110;2Mb&#20197;&#19978;&#12290;&#23558;&#30005;&#23376;&#29256;&#21457;&#36865;&#33267;kpsy@vip.163.com&#65292;&#22914;&#19981;&#26041;&#20415;&#21457;&#36865;&#37038;&#31665;&#30340;&#21487;&#20197;&#30005;&#23376;&#29256;&#25335;&#36125;&#21040;&#20809;&#30424;&#38543;&#27927;&#21360;&#29031;&#29255;&#19968;&#36215;&#23492;&#368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www</dc:creator>
  <dc:description/>
  <dc:language>en-US</dc:language>
  <cp:lastModifiedBy>wys</cp:lastModifiedBy>
  <dcterms:modified xsi:type="dcterms:W3CDTF">2017-06-12T08:20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